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焦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</w:rPr>
        <w:t xml:space="preserve">号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签发人：</w:t>
      </w:r>
      <w:r>
        <w:rPr>
          <w:rFonts w:ascii="楷体_GB2312" w:hAnsi="楷体_GB2312" w:eastAsia="楷体_GB2312"/>
          <w:sz w:val="32"/>
          <w:szCs w:val="32"/>
          <w:lang w:eastAsia="zh-CN"/>
        </w:rPr>
        <w:t>夏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eastAsia="zh-CN"/>
        </w:rPr>
        <w:t>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center"/>
        <w:textAlignment w:val="auto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市政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十五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4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敬的原火金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“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社区办公柜台推行“收件回执制度”的提案”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提案）收悉。感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对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治理工作的关注和支持，提案为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治理下一步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服务居民</w:t>
      </w:r>
      <w:r>
        <w:rPr>
          <w:rFonts w:ascii="仿宋_GB2312" w:hAnsi="仿宋_GB2312" w:cs="仿宋_GB2312" w:eastAsia="仿宋_GB2312"/>
          <w:sz w:val="32"/>
          <w:szCs w:val="32"/>
        </w:rPr>
        <w:t>提供了很好的意见建议，现针对提案内容，结合工作实际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初以来，我市以党建综合体为依托，持续深化村级便民服务站建设工作，加快推进“一网通办”前提下“最多跑一次”改革向村级延伸，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村（社区）全部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帮办代办事项不出村（社区）办理，打通了服务群众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加强制度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先后出台了《村级便民服务站帮办代办人员行为规范》《村级便民服务站帮办代办人员服务规范》《村级便民服务站帮办代办人员监督管理制度》等制度，并对村级便民服务站日常管理制度、帮办代办人员工作职责进行了修订，规范帮办代办人员行为、服务态度，为便民服务站各项工作顺利开展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完善服务事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不断扩大村级便民服务站服务范围，在原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村级服务事项基础上，对事项进行再次梳理，将党员服务、劳动医疗保障服务、综合治理服务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事项纳入村级便民服务站进行帮办代办，确保与村（居）民生活息息相关的事项“应纳尽纳、应入进入”。对于村级便民服务站可直接办理的，按要求实施即时办结或按承诺时间办结；对于无法直接办理的，帮办代办员帮助群众通过网络或到乡镇便民服务中心、县（市、区）相关部门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健全服务流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实行帮办代办制度，推动村级便民服务站最大程度发挥作用。线上办：在材料齐全的前提下，帮办代办员通过一体化政务服务平台网上办理相关事项；线下帮：在接受申请人咨询、协助准备齐全材料后，帮办代办员带领申请人到乡镇便民服务中心或者县（市、区）政务服务大厅办理业务；全代办：对于法律法规规定可以委托的事项，群众签订委托书后，将准备齐全的材料交给帮办代办员全程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创新服务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建立“全岗通”服务机制，</w:t>
      </w:r>
      <w:r>
        <w:rPr>
          <w:rFonts w:ascii="仿宋_GB2312" w:hAnsi="仿宋_GB2312" w:cs="仿宋_GB2312" w:eastAsia="仿宋_GB2312"/>
          <w:sz w:val="32"/>
          <w:szCs w:val="32"/>
        </w:rPr>
        <w:t>实施“一人多岗、一专多能、一岗多职”的“全科办理”机制，做到岗位相互兼容、人员相互补位、工作相互协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推行</w:t>
      </w:r>
      <w:r>
        <w:rPr>
          <w:rFonts w:ascii="仿宋_GB2312" w:hAnsi="仿宋_GB2312" w:cs="仿宋_GB2312" w:eastAsia="仿宋_GB2312"/>
          <w:sz w:val="32"/>
          <w:szCs w:val="32"/>
        </w:rPr>
        <w:t>“综合受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制。</w:t>
      </w:r>
      <w:r>
        <w:rPr>
          <w:rFonts w:ascii="仿宋_GB2312" w:hAnsi="仿宋_GB2312" w:cs="仿宋_GB2312" w:eastAsia="仿宋_GB2312"/>
          <w:sz w:val="32"/>
          <w:szCs w:val="32"/>
        </w:rPr>
        <w:t>设置“综合服务受理岗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行“一岗受理”、全程代办、服务承诺制度，确保“进门办、马上办、一次办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和延时服务机制。服务窗口实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双人负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到岗位全时办理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工作时间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外延伸，将社区工作时间与居民上班时间适当错开，最大限度地方便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来，通过开展帮办代办工作，村级便民服务站服务村（居）能力得到了显著提升，但由于社区（村）服务人员偏少、工作事项较多，在实际工作中还存在一些不足和问题，下步工作中将进一步加强规范，不断提升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建立健全收件回执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省民政厅即将出台的《城市社区管理与服务规范》精神，结合我市实际，制定贯彻执行实施方案，将收件回执制度一并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完善综合受理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开展“社区居民会客厅”建设为契机，指导拟开展会客厅建设的社区，按照“社区居民会客厅建设”规范，设置功能齐备的综合受理岗，进一步完善综合受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加强服务人员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村（社区）按照《村级便民服务站帮办代办人员行为规范》《村级便民服务站帮办代办人员服务规范》《村级便民服务站帮办代办人员监督管理制度》等规定，加强对服务人员的管理，强化服务意识，提升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再次感谢您对我市基层治理工作的关心和支持，欢迎您对民政工作多提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联系单位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焦作</w:t>
      </w:r>
      <w:r>
        <w:rPr>
          <w:rFonts w:ascii="仿宋_GB2312" w:hAnsi="仿宋_GB2312" w:eastAsia="仿宋_GB2312"/>
          <w:sz w:val="32"/>
          <w:szCs w:val="32"/>
        </w:rPr>
        <w:t>市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政权建设和社区治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本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56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17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pBdr>
          <w:top w:val="single" w:sz="4" w:space="0" w:color="000000"/>
        </w:pBdr>
        <w:ind w:left="0" w:firstLine="28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抄送：市政协提案委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，市政府督查室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3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2" w:firstLine="28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 xml:space="preserve">焦作市民政局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624" w:before="900" w:after="0"/>
      <w:jc w:val="distribute"/>
    </w:pPr>
    <w:rPr>
      <w:rFonts w:ascii="MingLiU" w:hAnsi="MingLiU" w:eastAsia="MingLiU" w:cs="Times New Roman"/>
      <w:spacing w:val="1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首行缩进"/>
    <w:basedOn w:val="TextBody"/>
    <w:next w:val="2"/>
    <w:qFormat/>
    <w:pPr>
      <w:ind w:firstLine="104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MessageHeader">
    <w:name w:val="MessageHeader"/>
    <w:basedOn w:val="Normal"/>
    <w:next w:val="Normal"/>
    <w:qFormat/>
    <w:pPr>
      <w:pBdr/>
      <w:spacing w:lineRule="auto" w:line="360"/>
      <w:ind w:left="0" w:hanging="0"/>
      <w:jc w:val="both"/>
      <w:textAlignment w:val="baseline"/>
    </w:pPr>
    <w:rPr>
      <w:rFonts w:ascii="Cambria" w:hAnsi="Cambria" w:eastAsia="宋体" w:cs="Cambria"/>
      <w:kern w:val="2"/>
      <w:sz w:val="24"/>
      <w:szCs w:val="24"/>
      <w:lang w:val="en-US" w:eastAsia="zh-CN"/>
    </w:rPr>
  </w:style>
  <w:style w:type="paragraph" w:styleId="Style15">
    <w:name w:val="正文（缩进）"/>
    <w:basedOn w:val="Normal"/>
    <w:qFormat/>
    <w:pPr>
      <w:spacing w:before="50" w:after="50"/>
      <w:ind w:first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/>
  </w:style>
  <w:style w:type="paragraph" w:styleId="Blockquote">
    <w:name w:val="Blockquote"/>
    <w:basedOn w:val="Normal"/>
    <w:next w:val="Normal"/>
    <w:qFormat/>
    <w:pPr>
      <w:widowControl w:val="false"/>
      <w:suppressAutoHyphens w:val="true"/>
      <w:autoSpaceDE w:val="false"/>
      <w:spacing w:before="100" w:after="100"/>
      <w:ind w:left="360" w:right="360" w:hanging="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6:00Z</dcterms:created>
  <dc:creator>User</dc:creator>
  <dc:description/>
  <dc:language>en-US</dc:language>
  <cp:lastModifiedBy>Administrator</cp:lastModifiedBy>
  <cp:lastPrinted>2023-07-17T17:07:00Z</cp:lastPrinted>
  <dcterms:modified xsi:type="dcterms:W3CDTF">2023-07-17T09:07:43Z</dcterms:modified>
  <cp:revision>2</cp:revision>
  <dc:subject/>
  <dc:title>焦民〔2018〕298号                     签发人：王东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